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64885" cy="7955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95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6790" cy="7955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6790" cy="795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55pt;height:626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6790" cy="7955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6790" cy="795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2355" w:gutter="0" w:header="0" w:top="1440" w:footer="0" w:bottom="72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0" w:right="1411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4325" cy="10012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001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5595" cy="10012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1001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75pt;height:788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5595" cy="10012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1001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846" w:h="19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3410" cy="103378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1033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2775" cy="103371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2775" cy="1033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pt;height:81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2775" cy="103371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2775" cy="1033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023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0705" cy="100990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1009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100990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1009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15pt;height:795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100990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1009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74" w:h="190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89190" cy="1027366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190" cy="1027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8555" cy="102730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1027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7pt;height:808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8555" cy="102730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1027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76" w:h="194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17460" cy="105524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7460" cy="1055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6825" cy="105517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6825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9.8pt;height:830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6825" cy="105517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6825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68" w:h="1967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12380" cy="1066228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1066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2380" cy="106616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238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9.4pt;height:839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2380" cy="106616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238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97750" cy="1055179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1055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7115" cy="105517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115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.5pt;height:830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7115" cy="105517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115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30" w:h="1949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